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Aktivitetsdag for barn og FM 2014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rdag, 8. februar 2014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2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2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2"/>
                                      <w:szCs w:val="21"/>
                                    </w:rPr>
                                    <w:t>Alta NTN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Kontaktpersoner: Ole Kristian Kivijervi, tlf 917126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Per Skum tlf, 466616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E-post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6"/>
                                      <w:szCs w:val="16"/>
                                      <w:u w:val="single"/>
                                    </w:rPr>
                                    <w:t>okivijervi@hot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.65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2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2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2"/>
                                <w:szCs w:val="21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2"/>
                                <w:szCs w:val="21"/>
                              </w:rPr>
                              <w:t>Alta NTN 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Kontaktpersoner: Ole Kristian Kivijervi, tlf 917126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Per Skum tlf, 466616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E-post: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  <w:szCs w:val="16"/>
                                <w:u w:val="single"/>
                              </w:rPr>
                              <w:t>okivijervi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ta- Saga sko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 – Saga sko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ørdag 8. Februar 2014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9.00 - Dommermøte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Start Aktivitetsdag for bar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Stevnestart FM 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åmelding sendes klubbvis. Se vedlagt skje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 sendes til:  kasserer.altatkd@gmail.c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 merkes: ”FM 2014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sfrist: Fredag 31. januar 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Åpenbare feil på påmeldingsskjema som blir oppdaget før trekning, rettes opp av administrasjo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 ,- pr Barn Aktivitetsdag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250,-  pr. utøver FM</w:t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200.-  pr utøver knusing (kun sortbelter)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000,- pr. Klubb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tart kontingent faktureres  klubb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rekning blir foretatt ved stevnestar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Dommere kalles inn av regionslede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mmermøte i hallen lørdag kl.0900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Øvelser aktivitetsdag:</w:t>
        <w:br/>
      </w:r>
      <w:r>
        <w:rPr>
          <w:rFonts w:cs="Arial" w:ascii="Arial" w:hAnsi="Arial"/>
          <w:sz w:val="16"/>
          <w:szCs w:val="16"/>
        </w:rPr>
        <w:t>Firevendinger med S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ønst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yvende sidespa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barna får diplom og premi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oto og film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NKF opplyser at det kan bli tatt bilder og film fra arrangementet med deltagere og funksjonærer som kan bli publisert i redaksjone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ammenheng på </w:t>
      </w:r>
      <w:hyperlink r:id="rId14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kampsport.no</w:t>
        </w:r>
      </w:hyperlink>
      <w:r>
        <w:rPr>
          <w:rFonts w:cs="Arial" w:ascii="Arial" w:hAnsi="Arial"/>
          <w:color w:val="FF26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2600"/>
          <w:sz w:val="16"/>
          <w:szCs w:val="16"/>
        </w:rPr>
      </w:pPr>
      <w:r>
        <w:rPr>
          <w:rFonts w:cs="Arial" w:ascii="Arial" w:hAnsi="Arial"/>
          <w:b/>
          <w:color w:val="FF2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sser FM 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, frisparring og knusing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:</w:t>
        <w:tab/>
        <w:tab/>
        <w:tab/>
        <w:t>Junior</w:t>
        <w:tab/>
        <w:tab/>
        <w:t>12-15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nior</w:t>
        <w:tab/>
        <w:tab/>
        <w:t>16+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rring:</w:t>
        <w:tab/>
        <w:tab/>
        <w:tab/>
        <w:t>Yngre Junior</w:t>
        <w:tab/>
        <w:t>12-13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unior</w:t>
        <w:tab/>
        <w:tab/>
        <w:t>14-15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ldre Junior</w:t>
        <w:tab/>
        <w:t>16-17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nior</w:t>
        <w:tab/>
        <w:tab/>
        <w:t>18+</w:t>
        <w:tab/>
        <w:t>år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16"/>
          <w:szCs w:val="16"/>
        </w:rPr>
        <w:t>Knusing:</w:t>
        <w:tab/>
        <w:t>Senior sortbelte</w:t>
        <w:tab/>
        <w:t>18 +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 deler også inn etter grad i alle øvelsene og etter vekt i sparr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yngre junior deler vi også inn etter høyde i sparringen. Dette gjøres når klassen start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inimum Grad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Aktivitetsdag </w:t>
      </w:r>
      <w:r>
        <w:rPr>
          <w:rFonts w:cs="Arial" w:ascii="Arial" w:hAnsi="Arial"/>
          <w:sz w:val="16"/>
          <w:szCs w:val="16"/>
        </w:rPr>
        <w:t xml:space="preserve">10. Gup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M fra 8. Gup møns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M fra 6.Gup spar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nusing fra senior (+18 år) 1. Da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 xml:space="preserve">Minimum alder: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- Aktivitetsdag </w:t>
      </w:r>
      <w:r>
        <w:rPr>
          <w:rFonts w:cs="Arial" w:ascii="Arial" w:hAnsi="Arial"/>
          <w:sz w:val="16"/>
          <w:szCs w:val="16"/>
        </w:rPr>
        <w:t>under 12 å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FM fra fylte12 år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øvere kan kun representere en klubb/tea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Sammenslåing av klasser kan gjennomføres i henhold til vanlig     praksi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64591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Regl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17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http://www.kampsport.no/portal/pls/portal/docs/1/1096050.PDF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erse info: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For å opptjene poeng må man være fylt 12 år, og minimum inneha 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8. Gup gult belte.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Det blir også premieutdeling for Beste Dame/Herre, Beste Junior Dame/Herre, og Beste Klubb.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vernatting:</w:t>
      </w:r>
    </w:p>
    <w:p>
      <w:pPr>
        <w:pStyle w:val="Normal"/>
        <w:ind w:left="3" w:hanging="0"/>
        <w:rPr/>
      </w:pPr>
      <w:r>
        <w:rPr>
          <w:rFonts w:cs="Arial" w:ascii="Arial" w:hAnsi="Arial"/>
          <w:bCs/>
          <w:sz w:val="16"/>
          <w:szCs w:val="16"/>
        </w:rPr>
        <w:t xml:space="preserve">Saga skole 250.- pr. person. Frokost og kveldsmat. Mat kan kjøpes i kantina lørdag og søndag. Thon på sentrum har idrettspris, </w:t>
      </w:r>
      <w:r>
        <w:rPr>
          <w:rFonts w:cs="Arial" w:ascii="Arial" w:hAnsi="Arial"/>
          <w:bCs/>
          <w:sz w:val="16"/>
          <w:szCs w:val="16"/>
          <w:lang w:val="en-US"/>
        </w:rPr>
        <w:t>795,- for dobbel, 995 for trippel og 1195 for fire på rommet, alle inkl frokost.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Normalt får man idrettspris hos de fleste hoteller, det er fullstendig fritt frem hvor man vil bo. Vi har ikke avtale med noen.  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ankett: 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uffet på Rica lørdag kl.19.00. 200,- for voksne og 150,- for barn.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Ole Kristian Kivijervi på mail: </w:t>
      </w: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okivijervi@hotmail.com</w:t>
        </w:r>
      </w:hyperlink>
      <w:r>
        <w:rPr>
          <w:rFonts w:cs="Arial" w:ascii="Arial" w:hAnsi="Arial"/>
          <w:sz w:val="16"/>
          <w:szCs w:val="16"/>
        </w:rPr>
        <w:t xml:space="preserve"> eller telefon: 91712634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4591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t er veldig viktig at lagledere holder seg oppdatert på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www.alta.ntkd.no</w:t>
        </w:r>
      </w:hyperlink>
      <w:r>
        <w:rPr>
          <w:rFonts w:cs="Arial" w:ascii="Arial" w:hAnsi="Arial"/>
          <w:sz w:val="16"/>
          <w:szCs w:val="16"/>
        </w:rPr>
        <w:t xml:space="preserve">  i dagene før stevnet for detaljerte timeplaner og for eventuelle forandring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2600"/>
          <w:sz w:val="18"/>
          <w:szCs w:val="18"/>
        </w:rPr>
      </w:pPr>
      <w:r>
        <w:rPr>
          <w:rFonts w:cs="Arial" w:ascii="Arial" w:hAnsi="Arial"/>
          <w:b/>
          <w:color w:val="FF2600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77"/>
        <w:gridCol w:w="448"/>
        <w:gridCol w:w="992"/>
        <w:gridCol w:w="709"/>
        <w:gridCol w:w="425"/>
        <w:gridCol w:w="425"/>
        <w:gridCol w:w="463"/>
        <w:gridCol w:w="577"/>
        <w:gridCol w:w="577"/>
        <w:gridCol w:w="577"/>
        <w:gridCol w:w="577"/>
        <w:gridCol w:w="727"/>
      </w:tblGrid>
      <w:tr>
        <w:trPr>
          <w:trHeight w:val="1666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v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jøn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par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ønst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nu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arne-aktivit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reningssaml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an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vernatting sko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um (trengs ikke)</w:t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empel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gup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;Myriad Roman" w:hAnsi="Myriad Roman;Myriad Roman" w:cs="Myriad Roman;Myriad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yperlink" Target="http://www.kampsport.no/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hyperlink" Target="http://www.kampsport.no/portal/pls/portal/docs/1/1096050.PDF" TargetMode="External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hyperlink" Target="mailto:okivijervi@hotmail.com" TargetMode="External"/><Relationship Id="rId21" Type="http://schemas.openxmlformats.org/officeDocument/2006/relationships/image" Target="media/image4.wmf"/><Relationship Id="rId22" Type="http://schemas.openxmlformats.org/officeDocument/2006/relationships/hyperlink" Target="http://www.alta.ntkd.no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03:00Z</dcterms:created>
  <dc:creator>Robert Hamara</dc:creator>
  <dc:description/>
  <cp:keywords/>
  <dc:language>en-US</dc:language>
  <cp:lastModifiedBy>Ole kristian Kivijervi</cp:lastModifiedBy>
  <cp:lastPrinted>2014-01-10T17:05:00Z</cp:lastPrinted>
  <dcterms:modified xsi:type="dcterms:W3CDTF">2014-01-11T08:49:00Z</dcterms:modified>
  <cp:revision>10</cp:revision>
  <dc:subject/>
  <dc:title>Innbydelse til Master Andersen Cup</dc:title>
</cp:coreProperties>
</file>