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 Cup 1-201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09. Februar 2014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0250" cy="628015"/>
                                        <wp:effectExtent l="0" t="0" r="0" b="0"/>
                                        <wp:docPr id="2" name="Bild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ag O. Jacobs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 Old Face" w:ascii="Calibri" w:hAnsi="Calibri"/>
                                      <w:i/>
                                      <w:color w:val="18376A"/>
                                      <w:sz w:val="20"/>
                                      <w:szCs w:val="20"/>
                                    </w:rPr>
                                    <w:t>Mob: 92 25 59 88</w:t>
                                    <w:br/>
                                    <w:t>dag@kampsport.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askerville Old Face" w:ascii="Calibri" w:hAnsi="Calibri"/>
                                        <w:i/>
                                        <w:color w:val="6B006D"/>
                                        <w:sz w:val="20"/>
                                        <w:szCs w:val="20"/>
                                        <w:u w:val="single" w:color="6B006D"/>
                                        <w:lang w:val="en-US"/>
                                      </w:rPr>
                                      <w:t>www.kampsport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798C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0750" cy="91440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Porsgrunn NT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Thomas Haugehåtve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Thomas.Haugehatveit@sf-nett.n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1.2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250" cy="628015"/>
                                  <wp:effectExtent l="0" t="0" r="0" b="0"/>
                                  <wp:docPr id="4" name="Bild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ag O. Jacob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Calibri" w:hAnsi="Calibri"/>
                                <w:i/>
                                <w:color w:val="18376A"/>
                                <w:sz w:val="20"/>
                                <w:szCs w:val="20"/>
                              </w:rPr>
                              <w:t>Mob: 92 25 59 88</w:t>
                              <w:br/>
                              <w:t>dag@kampsport.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askerville Old Face" w:ascii="Calibri" w:hAnsi="Calibri"/>
                                  <w:i/>
                                  <w:color w:val="6B006D"/>
                                  <w:sz w:val="20"/>
                                  <w:szCs w:val="20"/>
                                  <w:u w:val="single" w:color="6B006D"/>
                                  <w:lang w:val="en-US"/>
                                </w:rPr>
                                <w:t>www.kamp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798C6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91440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Porsgrunn NT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Thomas Haugehåtv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homas.Haugehatveit@sf-nett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jærgårdshallen, flerbrukssalen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: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Stathelleveien 33, 3970 Langesund, Nor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09. Februar 2013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00 – Dommermø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møte sortbelter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30 – Oppmøte alle gup innveiing/høyderegistrering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00 – Oppstart GUP mønster og sparring vil gå fortløpend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thomas.haugehatveit@sf-nett.n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ed spørsmål om påmelding, kontakt Thomas Haugehåtve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lf 959422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en er bindende, samlefaktura sendes til klub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06. Februar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50,-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Navn på dommere må sendes til </w:t>
      </w:r>
      <w:hyperlink r:id="rId20">
        <w:r>
          <w:rPr>
            <w:rStyle w:val="InternetLink"/>
            <w:rFonts w:cs="Arial" w:ascii="Arial" w:hAnsi="Arial"/>
            <w:bCs/>
            <w:sz w:val="16"/>
            <w:szCs w:val="16"/>
          </w:rPr>
          <w:t>hallgeir@lete.no</w:t>
        </w:r>
      </w:hyperlink>
      <w:r>
        <w:rPr>
          <w:rFonts w:cs="Arial" w:ascii="Arial" w:hAnsi="Arial"/>
          <w:bCs/>
          <w:sz w:val="16"/>
          <w:szCs w:val="16"/>
        </w:rPr>
        <w:t xml:space="preserve"> før 5. Februa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gen dommerinvitasjon sendes u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e møter i møterom </w:t>
      </w:r>
      <w:r>
        <w:rPr>
          <w:rFonts w:cs="Arial" w:ascii="Arial" w:hAnsi="Arial"/>
          <w:b w:val="false"/>
          <w:bCs w:val="false"/>
          <w:sz w:val="16"/>
          <w:szCs w:val="16"/>
        </w:rPr>
        <w:t>kl. 09.45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ibeskrivelse Skjærgårdshalle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ogle: </w:t>
      </w:r>
      <w:r>
        <w:rPr>
          <w:rStyle w:val="Applestylespan"/>
          <w:rFonts w:cs="Arial" w:ascii="Arial" w:hAnsi="Arial"/>
          <w:color w:val="222222"/>
          <w:sz w:val="18"/>
          <w:szCs w:val="20"/>
        </w:rPr>
        <w:t>Stathelleveien 33, 3970 Langesund, Norge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rbehold om avlysning: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Norges Kampsportforbund forbeholder seg retten til å avlyse stevnet ved lav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åmelding eller andre forhold som ligger utenfor vår kontroll. Ved avlysning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tar Norges Kampsportforbund intet ansvar for eventuelle bestilte billetter,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hotell eller andre kostnader klubben har hatt i forbindelse med stevn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 ØC 1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kic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708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oengsammendrag for Østlandscup blir lagt ut på </w:t>
      </w:r>
      <w:hyperlink r:id="rId26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u w:val="none"/>
          </w:rPr>
          <w:t>http://www.ntkd.no</w:t>
        </w:r>
      </w:hyperlink>
    </w:p>
    <w:p>
      <w:pPr>
        <w:pStyle w:val="Normal"/>
        <w:ind w:left="3" w:hanging="0"/>
        <w:rPr/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- For å delta og opptjene poeng må man være fylt 12 år, og minimum inneha </w:t>
      </w:r>
    </w:p>
    <w:p>
      <w:pPr>
        <w:pStyle w:val="Normal"/>
        <w:ind w:left="3" w:hanging="0"/>
        <w:rPr>
          <w:rFonts w:ascii="Calibri" w:hAnsi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bCs/>
          <w:color w:val="000000"/>
          <w:sz w:val="16"/>
          <w:szCs w:val="16"/>
        </w:rPr>
        <w:t>6. Gup grønt belte.</w:t>
      </w:r>
    </w:p>
    <w:p>
      <w:pPr>
        <w:pStyle w:val="Normal"/>
        <w:ind w:left="708" w:hanging="70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Thomas Haugehåtveit 95942229 eller Ida Anette Evensen 47338847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Det er veldig viktig at lagledere holder seg oppdatert på</w:t>
      </w:r>
      <w:r>
        <w:rPr/>
        <w:t xml:space="preserve"> </w:t>
      </w:r>
      <w:r>
        <w:rPr>
          <w:rStyle w:val="InternetLink"/>
          <w:rFonts w:cs="Arial" w:ascii="Calibri" w:hAnsi="Calibri"/>
          <w:bCs/>
          <w:sz w:val="16"/>
          <w:szCs w:val="16"/>
        </w:rPr>
        <w:t>http:/porsgrunn.ntkd.no/</w:t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i dagene før stevnet for eventuelle forandringer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Regler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http://www.kampsport.no/portal/pls/portal/docs/1/5370061.PDF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Calibri" w:hAnsi="Calibri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to og film:</w:t>
      </w:r>
    </w:p>
    <w:p>
      <w:pPr>
        <w:pStyle w:val="HTMLforhndsformatert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NKF opplyser om at det kan bli tatt bilder og film fra arrangementet med deltakere og funksjonærer som kan bli publisert i redaksjonell sammenheng på </w:t>
      </w:r>
      <w:hyperlink r:id="rId30">
        <w:r>
          <w:rPr>
            <w:rStyle w:val="InternetLink"/>
            <w:rFonts w:cs="Arial" w:ascii="Calibri" w:hAnsi="Calibri"/>
            <w:bCs/>
            <w:sz w:val="16"/>
            <w:szCs w:val="16"/>
          </w:rPr>
          <w:t>www.kampsport.no</w:t>
        </w:r>
      </w:hyperlink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sport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slontn.no/" TargetMode="External"/><Relationship Id="rId6" Type="http://schemas.openxmlformats.org/officeDocument/2006/relationships/hyperlink" Target="mailto:Thomas.Haugehatveit@sf-nett.n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ampsport.no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slontn.no/" TargetMode="External"/><Relationship Id="rId11" Type="http://schemas.openxmlformats.org/officeDocument/2006/relationships/hyperlink" Target="mailto:Thomas.Haugehatveit@sf-nett.no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mailto:thomas.haguehatveit@sf-nett.no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yperlink" Target="mailto:hallgeir@lete.no" TargetMode="External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hyperlink" Target="http://www.ntkd.no/" TargetMode="External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hyperlink" Target="http://www.kampsport.no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5:00Z</dcterms:created>
  <dc:creator>Robert Hamara</dc:creator>
  <dc:description/>
  <cp:keywords/>
  <dc:language>en-US</dc:language>
  <cp:lastModifiedBy>Thomas Haugehåtveit</cp:lastModifiedBy>
  <dcterms:modified xsi:type="dcterms:W3CDTF">2014-01-08T21:27:00Z</dcterms:modified>
  <cp:revision>4</cp:revision>
  <dc:subject/>
  <dc:title>Innbydelse til Master Andersen Cup</dc:title>
</cp:coreProperties>
</file>